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620"/>
        <w:gridCol w:w="1672"/>
        <w:gridCol w:w="851"/>
        <w:gridCol w:w="1701"/>
        <w:gridCol w:w="1275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Отче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ind w:left="-108" w:right="-136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Какое учебное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заведение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ончил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огда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Стаж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ед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 т.ч. в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данном </w:t>
            </w:r>
          </w:p>
          <w:p>
            <w:pPr>
              <w:pStyle w:val="Normal"/>
              <w:ind w:left="-108" w:right="-1548" w:hanging="0"/>
              <w:rPr>
                <w:sz w:val="20"/>
              </w:rPr>
            </w:pPr>
            <w:r>
              <w:rPr>
                <w:sz w:val="20"/>
              </w:rPr>
              <w:t>учре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валиф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атегория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своения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опл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Награды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звания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Заочное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обучение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Учебное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заведение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факультет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овышение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валиф.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охож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гнатьев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би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СХИ, 1989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еный-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гр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к-14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9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 к.-12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8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Замятина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Зам.дир. по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ебной работе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рус.яз. и ли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ГГПИ, 1995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начальных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3 разряд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к.-12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7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Рябина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Зам.дир.по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оспит.работе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род.яз и ли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дГУ,1977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Филолог, преп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рус.яз. и 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33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3 разряд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.к.-15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ОНП 1994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ЗРНО УР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Зубков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Его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мате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дГУ, 1979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еп. матем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матема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37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2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ОНП 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гнатьев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адим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ки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физики и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нфор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дГУ, 2000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Математик,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еп. 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 к. –13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гнатьев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Тихон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немецкого я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дГУ, 1979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еп. нем. яз.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ереводчик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31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 к.-13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ОО РФ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Рябин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Семён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химии, геогр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дГУ, 1977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Химик, препод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33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. к.-14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ООРФ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Байков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Поликар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Ж и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Ярское пед.уч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84г Уч. техн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Труда и чер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6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0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Зубков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италий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музыки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КПУ, 1980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луб. работник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Рук. хорового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олл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6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 к.-13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ООРФ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9г</w:t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Замятин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72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физической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дГУ, 2005г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едагог по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 к.-13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8г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Шадрин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Его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начальных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Можг. пед.уч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78г 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начальных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32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 к.-13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ОО РФ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Будрина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Фёдо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начальных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Можг. пед.уч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74г. 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начальных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36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 к.-13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оч.грам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Мин. Обр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 науки РФ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7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Карелин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Евдок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стории и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обществозн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дГУ, 1993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Историк,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 к.- 13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Бикузин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Афанась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рус.яз. и лит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ГГПИ, 1985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рус.яз. и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2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1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Абрамов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80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едаго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дГУ, 2002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сторик, преп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 к. –13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2009г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8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1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авлов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83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Рус.яз. и ли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д.ГУ, 2006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Филолог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еп. по спец.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к -12 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Козленко 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липп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  <w:p>
            <w:pPr>
              <w:pStyle w:val="Normal"/>
              <w:ind w:right="-8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УдГУ, 1981г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Фил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3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1к -13разряд,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ПРОО РФ</w:t>
            </w:r>
          </w:p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</w:rPr>
            </w:pPr>
            <w:r>
              <w:rPr>
                <w:sz w:val="20"/>
              </w:rPr>
              <w:t>2007г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8:00Z</dcterms:created>
  <dc:creator>user</dc:creator>
  <dc:description/>
  <cp:keywords/>
  <dc:language>en-US</dc:language>
  <cp:lastModifiedBy>user</cp:lastModifiedBy>
  <dcterms:modified xsi:type="dcterms:W3CDTF">2011-04-13T07:50:00Z</dcterms:modified>
  <cp:revision>1</cp:revision>
  <dc:subject/>
  <dc:title>№</dc:title>
</cp:coreProperties>
</file>